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казенное  общеобразовательное учреждение                                                      Кантемировская основная общеобразовательная школа                                                          Кантемировского муниципального района  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396730 р.п. Кантемировка, Воронежской области, ул. Строителей, д.1,                                                  т. 2-17-31, 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mail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  <w:u w:val="single"/>
            <w:lang w:val="en-US"/>
          </w:rPr>
          <w:t>kntschol</w:t>
        </w:r>
        <w:r>
          <w:rPr>
            <w:rStyle w:val="InternetLink"/>
            <w:b/>
            <w:szCs w:val="22"/>
            <w:u w:val="single"/>
          </w:rPr>
          <w:t>8@</w:t>
        </w:r>
        <w:r>
          <w:rPr>
            <w:rStyle w:val="InternetLink"/>
            <w:b/>
            <w:szCs w:val="22"/>
            <w:u w:val="single"/>
            <w:lang w:val="en-US"/>
          </w:rPr>
          <w:t>yandex</w:t>
        </w:r>
        <w:r>
          <w:rPr>
            <w:rStyle w:val="InternetLink"/>
            <w:b/>
            <w:szCs w:val="22"/>
            <w:u w:val="single"/>
          </w:rPr>
          <w:t>.</w:t>
        </w:r>
        <w:r>
          <w:rPr>
            <w:rStyle w:val="InternetLink"/>
            <w:b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ПРИКАЗ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firstLine="567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firstLine="567"/>
        <w:jc w:val="right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43 от  24.03.2020 год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р.п. Кантемировка</w:t>
      </w:r>
    </w:p>
    <w:p>
      <w:pPr>
        <w:pStyle w:val="Normal"/>
        <w:spacing w:lineRule="auto" w:line="276" w:before="0" w:after="0"/>
        <w:ind w:hanging="142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рганизации образовательной деятельности МКОУ Кантемировская ООШ в условиях распространения новой коронавирусной инфекции.</w:t>
      </w:r>
    </w:p>
    <w:p>
      <w:pPr>
        <w:pStyle w:val="Style15"/>
        <w:tabs>
          <w:tab w:val="clear" w:pos="708"/>
          <w:tab w:val="left" w:pos="3780" w:leader="none"/>
          <w:tab w:val="left" w:pos="4320" w:leader="none"/>
        </w:tabs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tabs>
          <w:tab w:val="clear" w:pos="708"/>
          <w:tab w:val="left" w:pos="378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SchoolBook;Times New Roman"/>
        </w:rPr>
        <w:t xml:space="preserve">                      </w:t>
      </w:r>
      <w:r>
        <w:rPr/>
        <w:t xml:space="preserve">Во исполнение приказа </w:t>
      </w:r>
      <w:r>
        <w:rPr>
          <w:rFonts w:cs="Times New Roman" w:ascii="Times New Roman" w:hAnsi="Times New Roman"/>
        </w:rPr>
        <w:t xml:space="preserve">Федеральной службы по надзору в сфере образования и науки </w:t>
      </w:r>
      <w:r>
        <w:rPr/>
        <w:t>от 2</w:t>
      </w:r>
      <w:r>
        <w:rPr>
          <w:rFonts w:cs="Times New Roman" w:ascii="Times New Roman" w:hAnsi="Times New Roman"/>
        </w:rPr>
        <w:t>7</w:t>
      </w:r>
      <w:r>
        <w:rPr/>
        <w:t>.</w:t>
      </w:r>
      <w:r>
        <w:rPr>
          <w:rFonts w:cs="Times New Roman" w:ascii="Times New Roman" w:hAnsi="Times New Roman"/>
        </w:rPr>
        <w:t>12</w:t>
      </w:r>
      <w:r>
        <w:rPr/>
        <w:t>.201</w:t>
      </w:r>
      <w:r>
        <w:rPr>
          <w:rFonts w:cs="Times New Roman" w:ascii="Times New Roman" w:hAnsi="Times New Roman"/>
        </w:rPr>
        <w:t>9</w:t>
      </w:r>
      <w:r>
        <w:rPr/>
        <w:t xml:space="preserve"> г. №1</w:t>
      </w:r>
      <w:r>
        <w:rPr>
          <w:rFonts w:cs="Times New Roman" w:ascii="Times New Roman" w:hAnsi="Times New Roman"/>
        </w:rPr>
        <w:t>746</w:t>
      </w:r>
      <w:r>
        <w:rPr/>
        <w:t xml:space="preserve"> </w:t>
      </w:r>
      <w:r>
        <w:rPr>
          <w:rFonts w:cs="Times New Roman" w:ascii="Times New Roman" w:hAnsi="Times New Roman"/>
        </w:rPr>
        <w:t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а  департамента образования, науки и молодёжной политики Воронежской области №266 от 23.03.2020 г. «</w:t>
      </w:r>
      <w:r>
        <w:rPr>
          <w:rFonts w:cs="Times New Roman" w:ascii="Times New Roman" w:hAnsi="Times New Roman"/>
          <w:szCs w:val="28"/>
        </w:rPr>
        <w:t xml:space="preserve">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 в условиях распространения новой коронавирусной инфекции», приказа отдела по образованию администрации Кантемировского муниципального района №117 от 23.03.2020г.  </w:t>
      </w:r>
      <w:r>
        <w:rPr>
          <w:rFonts w:cs="Calibri" w:ascii="Calibri" w:hAnsi="Calibri"/>
        </w:rPr>
        <w:t xml:space="preserve">и </w:t>
      </w:r>
      <w:r>
        <w:rPr/>
        <w:t xml:space="preserve">обеспечения открытости системы образования для общественности, потребителей и заказчиков образовательных услу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школьные весенние каникулы обучающихся с 26.03.2020 г. по 30.03.2020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школы по УВР Шленской Е.В. усилить меры по обеспечению безопасных условий обучения и воспитания обучающихся: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2.1. В период с 23.03.2020 по 30.03.2020 г. организовать обучение и подготовку педагогов-предметников к работе по дистанционному и контактному обучению школьников исключительно в электронной информационно-образовательной среде.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2.2. С 31.03.2020 г. по 12.04.2020 г. организовать реализацию образовательных программ начального общего и основного общего образования.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2.3. Разработать расписание занятий с обучающимися на данный период с применением электронного обучения и дистанционных образовательных технологий.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2.4. При реализации образовательных программ начального общего и основного общего образования предусмотреть: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- возможность обучения по индивидуальному учебному плану;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-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- использование различ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2.5. Обеспечить реализацию образовательных программ в полном объёме.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6. Перенести сроки проведения ВПР до 25.05.2020 г. по расписанию ОУ. 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3. Классным руководителям: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3.1.  Информировать обучающихся и родителей о продлении весенних каникул с 26.03.2020 по 30.03.2020 г. , об организации обучения с период с 31.03.2020 по 12.04.2020 г. с применением электронного обучения и дистанционных образовательных технологий.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3.2. Организовать приём заявлений от родителей, в свободной форме с целью перехода на указанный период обучения школьников с применением электронного обучения и дистанционных образовательных технологий до 30.03.2020 г.</w:t>
      </w:r>
    </w:p>
    <w:p>
      <w:pPr>
        <w:pStyle w:val="Textbody1"/>
        <w:spacing w:lineRule="auto" w:line="360"/>
        <w:ind w:firstLine="567"/>
        <w:rPr/>
      </w:pPr>
      <w:r>
        <w:rPr>
          <w:szCs w:val="28"/>
        </w:rPr>
        <w:t>4. Администратору сайта школы  Шевцовой В.А, разместить на сайте МКОУ Кантемировская ООШ информацию о продлении весенних каникул с 26.03.2020 по 30.03.2020 г. и об организации обучения с период с 31.03.2020 по 12.04.2020 г. с применением электронного обучения и дистанционных образовательных технологий.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>5.Заместителям директора Шленской Е.В. и Шевцовой В.А. активизировать реализацию образовательных программ,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Textbody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6. Контроль за исполнением приказа оставляю за собой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57"/>
        <w:jc w:val="center"/>
        <w:rPr/>
      </w:pPr>
      <w:r>
        <w:rPr>
          <w:sz w:val="28"/>
          <w:szCs w:val="26"/>
        </w:rPr>
        <w:t>Директор МКОУ Кантемировская ООШ   __________    Калашников А.А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 приказом ознакомлен (а)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schol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PERUN</dc:creator>
  <dc:description/>
  <cp:keywords/>
  <dc:language>en-US</dc:language>
  <cp:lastModifiedBy>BEST</cp:lastModifiedBy>
  <cp:lastPrinted>2020-02-06T11:10:00Z</cp:lastPrinted>
  <dcterms:modified xsi:type="dcterms:W3CDTF">2020-03-24T09:20:00Z</dcterms:modified>
  <cp:revision>5</cp:revision>
  <dc:subject/>
  <dc:title>ОТДЕЛ ПО ОБРАЗОВАНИЮ АДМИНИСТРАЦИИ КАНТЕМИРОВСКОГО МУНИЦИПАЛЬНОГО РАЙОНА</dc:title>
</cp:coreProperties>
</file>